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40" w:right="-693" w:firstLine="616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-489585</wp:posOffset>
            </wp:positionV>
            <wp:extent cx="2168525" cy="8235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60"/>
        <w:ind w:firstLine="3532"/>
        <w:jc w:val="both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20"/>
          <w:sz w:val="28"/>
          <w:szCs w:val="28"/>
        </w:rPr>
        <w:t>参展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</w:rPr>
        <w:t>及</w:t>
      </w:r>
      <w:r>
        <w:rPr>
          <w:rFonts w:ascii="宋体" w:hAnsi="宋体" w:cs="宋体"/>
          <w:b/>
          <w:bCs/>
          <w:color w:val="000000"/>
          <w:spacing w:val="20"/>
          <w:sz w:val="28"/>
          <w:szCs w:val="28"/>
          <w:lang w:eastAsia="zh-CN"/>
        </w:rPr>
        <w:t>协议表</w:t>
      </w:r>
    </w:p>
    <w:p>
      <w:pPr>
        <w:pStyle w:val="Normal"/>
        <w:spacing w:lineRule="exact" w:line="30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时间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25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1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5-26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日                                        联系人：张华</w:t>
      </w:r>
    </w:p>
    <w:p>
      <w:pPr>
        <w:pStyle w:val="Normal"/>
        <w:spacing w:lineRule="exact" w:line="30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地点：贵阳国际会议展览中心                                        手  机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132 6913 8948 </w:t>
      </w:r>
    </w:p>
    <w:tbl>
      <w:tblPr>
        <w:tblW w:w="104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5"/>
        <w:gridCol w:w="2572"/>
        <w:gridCol w:w="2078"/>
        <w:gridCol w:w="3214"/>
      </w:tblGrid>
      <w:tr>
        <w:trPr>
          <w:trHeight w:val="342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参  展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  位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楣板名称（中文）：</w:t>
            </w:r>
          </w:p>
        </w:tc>
      </w:tr>
      <w:tr>
        <w:trPr>
          <w:trHeight w:val="342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楣板名称（英文）：</w:t>
            </w:r>
          </w:p>
        </w:tc>
      </w:tr>
      <w:tr>
        <w:trPr>
          <w:trHeight w:val="342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地  址： 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  话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传  真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邮  编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E-MAIL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法人代表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展会负责人：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手机：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网  址：</w:t>
            </w:r>
          </w:p>
        </w:tc>
      </w:tr>
      <w:tr>
        <w:trPr>
          <w:trHeight w:val="397" w:hRule="atLeast"/>
        </w:trPr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要产品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智能水表，智慧水务系统、二次供水设备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贵司期望的专业观众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各地自来水公司，水务集团，代理商</w:t>
            </w:r>
          </w:p>
        </w:tc>
      </w:tr>
      <w:tr>
        <w:trPr>
          <w:trHeight w:val="3547" w:hRule="exac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室内光地展区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平米起）：光地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×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m=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费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国内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8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元／㎡     外商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美元／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豪华特标展位：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×3m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豪华标展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位号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8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㎡   外商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美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普通标准展位：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×3m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）标准展位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位号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8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㎡   外商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美元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会刊版面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认刊费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■交流讲座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■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费用总计（大写）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小写）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>：        元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付款日期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年  月  日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前付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注：标准展位选择双开口展位需加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展位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  名：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北京首联中展展览展示有限公司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户行：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中国建设银行北京市门头沟区支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账  号：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1100 1009 5000 5303 2988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810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参展单位签署此协议后，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工作日内将展位费用汇入主办单位指定账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为了展会合理有序安排，主办有权调整展位，展商必须服从安排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本合同有效期自签约之日起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日止。双方应履行各自权利义务，除不可抗力因素外，任何一方不得违约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本届展会指定主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特装搭建：北京领航展览有限公司，展商如选择其他搭建公司（注：公司须有行业协会颁发的搭建资质），在展商手册规定的时间内与领航公司办理报馆并缴纳相关费用，无资质的搭建公司不允许进馆。</w:t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5715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249555</wp:posOffset>
                </wp:positionV>
                <wp:extent cx="2000250" cy="0"/>
                <wp:effectExtent l="5080" t="5080" r="5080" b="5080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9.65pt" to="479.5pt,19.65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224790</wp:posOffset>
                </wp:positionV>
                <wp:extent cx="2000250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7pt" to="169.85pt,17.7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88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组委会印鉴及负责人                                   参展单位印鉴及负责人</w:t>
      </w:r>
    </w:p>
    <w:p>
      <w:pPr>
        <w:pStyle w:val="Normal"/>
        <w:spacing w:lineRule="exact" w:line="300"/>
        <w:ind w:firstLine="132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签名：                                                  签名  </w:t>
      </w:r>
    </w:p>
    <w:p>
      <w:pPr>
        <w:pStyle w:val="Normal"/>
        <w:spacing w:lineRule="exact" w:line="30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年 月 日                                           年     月   日</w:t>
      </w:r>
    </w:p>
    <w:sectPr>
      <w:type w:val="nextPage"/>
      <w:pgSz w:w="11906" w:h="16838"/>
      <w:pgMar w:left="1037" w:right="1037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8:37Z</dcterms:created>
  <dc:creator>A</dc:creator>
  <dc:description/>
  <dc:language>en-US</dc:language>
  <cp:lastModifiedBy>张健波</cp:lastModifiedBy>
  <dcterms:modified xsi:type="dcterms:W3CDTF">2025-08-01T06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53818F03D4BB9B29863B5B3C2EF0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wNTM5NzYwMDRjMzkwZTVkZjY2ODkwMGIxNGU0OTUiLCJ1c2VySWQiOiI1OTg4MTg1ODMifQ==</vt:lpwstr>
  </property>
</Properties>
</file>